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36"/>
        <w:gridCol w:w="1024"/>
        <w:gridCol w:w="540"/>
        <w:gridCol w:w="74"/>
        <w:gridCol w:w="106"/>
        <w:gridCol w:w="180"/>
        <w:gridCol w:w="180"/>
        <w:gridCol w:w="360"/>
        <w:gridCol w:w="236"/>
        <w:gridCol w:w="1564"/>
        <w:gridCol w:w="181"/>
        <w:gridCol w:w="179"/>
        <w:gridCol w:w="2723"/>
      </w:tblGrid>
      <w:tr>
        <w:trPr>
          <w:trHeight w:val="62" w:hRule="atLeast"/>
        </w:trPr>
        <w:tc>
          <w:tcPr>
            <w:tcW w:w="4640" w:type="dxa"/>
            <w:gridSpan w:val="5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9" w:type="dxa"/>
            <w:gridSpan w:val="9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640" w:type="dxa"/>
            <w:gridSpan w:val="5"/>
            <w:vMerge w:val="restart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933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gridSpan w:val="9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DE ADMINISTRACION Y FINAN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 GENERAL DE DESARROLLO DE LA INFRAESTRUCTUR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CIÓN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/AUTO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DE VAC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ES PÚBLICOS DE CONFIANZA</w:t>
            </w:r>
          </w:p>
        </w:tc>
      </w:tr>
      <w:tr>
        <w:trPr>
          <w:trHeight w:val="329" w:hRule="atLeast"/>
        </w:trPr>
        <w:tc>
          <w:tcPr>
            <w:tcW w:w="4640" w:type="dxa"/>
            <w:gridSpan w:val="5"/>
            <w:vMerge w:val="continue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349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ERVIDOR PÚBLICO DE CONFI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2766" w:type="dxa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7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766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Nombre (s)</w:t>
              <w:tab/>
            </w:r>
          </w:p>
        </w:tc>
      </w:tr>
      <w:tr>
        <w:trPr>
          <w:trHeight w:val="358" w:hRule="atLeast"/>
        </w:trPr>
        <w:tc>
          <w:tcPr>
            <w:tcW w:w="2766" w:type="dxa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6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7583" w:type="dxa"/>
            <w:gridSpan w:val="13"/>
            <w:tcBorders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06" w:type="dxa"/>
            <w:gridSpan w:val="8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ind w:right="-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3" w:type="dxa"/>
            <w:gridSpan w:val="6"/>
            <w:tcBorders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46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Adscripción</w:t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</w:t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14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 Período _____</w:t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4566" w:type="dxa"/>
            <w:gridSpan w:val="4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:  </w:t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64135</wp:posOffset>
                      </wp:positionV>
                      <wp:extent cx="445770" cy="217170"/>
                      <wp:effectExtent l="0" t="0" r="76200" b="762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1pt;height:23.1pt;mso-wrap-distance-left:9.05pt;mso-wrap-distance-right:9.05pt;mso-wrap-distance-top:0pt;mso-wrap-distance-bottom:0pt;margin-top:5.05pt;mso-position-vertical-relative:text;margin-left:269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días hábiles previamente autorizados y </w:t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frutados del período:</w:t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83185</wp:posOffset>
                      </wp:positionV>
                      <wp:extent cx="445770" cy="217170"/>
                      <wp:effectExtent l="0" t="0" r="76200" b="7620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1pt;height:23.1pt;mso-wrap-distance-left:9.05pt;mso-wrap-distance-right:9.05pt;mso-wrap-distance-top:0pt;mso-wrap-distance-bottom:0pt;margin-top:6.55pt;mso-position-vertical-relative:text;margin-left:269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días hábiles solicitados:</w:t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02235</wp:posOffset>
                      </wp:positionV>
                      <wp:extent cx="445770" cy="217170"/>
                      <wp:effectExtent l="0" t="0" r="76200" b="7620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s-MX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1pt;height:23.1pt;mso-wrap-distance-left:9.05pt;mso-wrap-distance-right:9.05pt;mso-wrap-distance-top:0pt;mso-wrap-distance-bottom:0pt;margin-top:8.05pt;mso-position-vertical-relative:text;margin-left:269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Cs w:val="22"/>
                                <w:lang w:val="es-MX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días pendientes por disfrutar del período:</w:t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026" w:type="dxa"/>
            <w:gridSpan w:val="3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por el que no pueden disfrutar:</w:t>
            </w:r>
          </w:p>
        </w:tc>
        <w:tc>
          <w:tcPr>
            <w:tcW w:w="6323" w:type="dxa"/>
            <w:gridSpan w:val="11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349" w:type="dxa"/>
            <w:gridSpan w:val="14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o anterior, toda vez que me encuentro al corriente del cumplimiento de mis funciones y conforme al derecho que me asiste al contar con más de seis meses de servicio ininterrumpidos en el desempeño de mi cargo.</w:t>
            </w:r>
          </w:p>
        </w:tc>
      </w:tr>
      <w:tr>
        <w:trPr>
          <w:trHeight w:val="358" w:hRule="atLeast"/>
        </w:trPr>
        <w:tc>
          <w:tcPr>
            <w:tcW w:w="2766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6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723" w:type="dxa"/>
            <w:tcBorders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n mi carácter de superior jerárquico del servidor público solicitante y de conformidad con las disposiciones legales y administrativas, autorizo disfrutar del período vacacional señalado.</w:t>
            </w:r>
          </w:p>
        </w:tc>
      </w:tr>
      <w:tr>
        <w:trPr>
          <w:trHeight w:val="358" w:hRule="atLeast"/>
        </w:trPr>
        <w:tc>
          <w:tcPr>
            <w:tcW w:w="2766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6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723" w:type="dxa"/>
            <w:tcBorders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266" w:type="dxa"/>
            <w:gridSpan w:val="11"/>
            <w:tcBorders>
              <w:left w:val="thickThinSmallGap" w:sz="2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left" w:pos="3555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41:00Z</dcterms:created>
  <dc:creator>Jessica</dc:creator>
  <dc:description/>
  <cp:keywords/>
  <dc:language>en-US</dc:language>
  <cp:lastModifiedBy>Atenas Gabriela serrano Pacheco</cp:lastModifiedBy>
  <cp:lastPrinted>2021-10-26T14:16:00Z</cp:lastPrinted>
  <dcterms:modified xsi:type="dcterms:W3CDTF">2023-01-12T16:37:00Z</dcterms:modified>
  <cp:revision>11</cp:revision>
  <dc:subject/>
  <dc:title>SOLICITUD/AUTORIZACIÓN</dc:title>
</cp:coreProperties>
</file>